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que o número de telef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que o número de telemóve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que o Serviço de Mensagens Instantâneas (IMS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que a(s) conta(s) de mensagem(n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o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e nascim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e</w:t>
            </w:r>
            <w:r>
              <w:rPr/>
              <w:t xml:space="preserve"> </w:t>
            </w:r>
            <w:r>
              <w:rPr>
                <w:rStyle w:val="ECVContactDetails"/>
              </w:rPr>
              <w:t>Indique a nacional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O DE TRABALHO A QUE SE CANDIDATA</w:t>
            </w:r>
          </w:p>
          <w:p>
            <w:pPr>
              <w:pStyle w:val="ECVLeftHeading"/>
              <w:rPr/>
            </w:pPr>
            <w:r>
              <w:rPr/>
              <w:t>PROFISSÃO</w:t>
            </w:r>
          </w:p>
          <w:p>
            <w:pPr>
              <w:pStyle w:val="ECVLeftHeading"/>
              <w:rPr/>
            </w:pPr>
            <w:r>
              <w:rPr/>
              <w:t>EMPREGO PRETENDIDO</w:t>
            </w:r>
          </w:p>
          <w:p>
            <w:pPr>
              <w:pStyle w:val="ECVLeftHeading"/>
              <w:rPr/>
            </w:pPr>
            <w:r>
              <w:rPr/>
              <w:t>Estudos a que se candidata</w:t>
            </w:r>
          </w:p>
          <w:p>
            <w:pPr>
              <w:pStyle w:val="ECVLeftHeading"/>
              <w:rPr/>
            </w:pPr>
            <w:r>
              <w:rPr/>
              <w:t>DECLAR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que o posto a que se candidata / profissão / emprego pretendido / estudos a que se candidata / declaração pessoal (apagar os campos sem relevância na coluna da esqu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que a função ou cargo ocup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que o nome e morada do empregador (se relevante indicar morada e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as principais atividades e responsabilidad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Empresa ou setor</w:t>
            </w:r>
            <w:r>
              <w:rPr/>
              <w:t xml:space="preserve"> </w:t>
            </w:r>
            <w:r>
              <w:rPr>
                <w:rStyle w:val="ECVContactDetails"/>
              </w:rPr>
              <w:t>Indique o tipo de empresa ou setor de ativ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uma lista com as principais disciplinas/competê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íveis: A1/A2: utilizador básico  -  B1/B2 utilizador independente  -  C1/C2: utilizador avançado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  <w:lang w:val="pt-PT"/>
                </w:rPr>
                <w:t>Quadro Europeu Comum de Referência para as Língua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de comunicação. Indique o contexto em que foram adquiridas.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a capacidade de comunicação adquiridas através da experiência profissional enquanto "responsável de vendas"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de organização. Indique o contexto em que foram adquiridas.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a capacidade de liderança (atualmente responsável por uma equipa de 10 pesso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ências relacionadas com o trabalho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técnicas não referidas nas rubricas anteriores. Indique o contexto em que foram adquiridas.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om domínio na implementação de processos de controlo da qualidade (atualmente responsável pela auditoria da qualidad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igitai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AVALIAÇÃO</w:t>
            </w:r>
          </w:p>
        </w:tc>
      </w:tr>
      <w:tr>
        <w:trPr>
          <w:trHeight w:val="48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samento de informaçã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çã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iação de conteúdo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guranç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ção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íveis: utilizador básico  -  utilizador independente  -  utilizador avançado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lang w:val="pt-PT"/>
                </w:rPr>
                <w:t>Competências digitais - Grelha de auto-avaliação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ndique o(s) certificado(s) TIC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outras competências informáticas. Indique o contexto em que foram adquiridas. Exemplos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as ferramentas da suíte de escritório (processador de texto, folha de cálculo, apresentação de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o software de edição de fotos adquirida enquanto fotógrafo amad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Descreva outras competências relevantes que não foram mencionadas. Indique o contexto em que foram adquiridas.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ndique a(s) categoria(s) de veículos para as quais a(s) carta(s) de condução de que é titular o habilitam. Exemplo: 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ções</w:t>
            </w:r>
          </w:p>
          <w:p>
            <w:pPr>
              <w:pStyle w:val="ECVLeftDetails"/>
              <w:rPr/>
            </w:pPr>
            <w:r>
              <w:rPr/>
              <w:t>Apresentações</w:t>
            </w:r>
          </w:p>
          <w:p>
            <w:pPr>
              <w:pStyle w:val="ECVLeftDetails"/>
              <w:rPr/>
            </w:pPr>
            <w:r>
              <w:rPr/>
              <w:t>Projetos</w:t>
            </w:r>
          </w:p>
          <w:p>
            <w:pPr>
              <w:pStyle w:val="ECVLeftDetails"/>
              <w:rPr/>
            </w:pPr>
            <w:r>
              <w:rPr/>
              <w:t>Conferências</w:t>
            </w:r>
          </w:p>
          <w:p>
            <w:pPr>
              <w:pStyle w:val="ECVLeftDetails"/>
              <w:rPr/>
            </w:pPr>
            <w:r>
              <w:rPr/>
              <w:t>Seminários</w:t>
            </w:r>
          </w:p>
          <w:p>
            <w:pPr>
              <w:pStyle w:val="ECVLeftDetails"/>
              <w:rPr/>
            </w:pPr>
            <w:r>
              <w:rPr/>
              <w:t>Distinções e Prémios</w:t>
            </w:r>
          </w:p>
          <w:p>
            <w:pPr>
              <w:pStyle w:val="ECVLeftDetails"/>
              <w:rPr/>
            </w:pPr>
            <w:r>
              <w:rPr/>
              <w:t>Filiações</w:t>
            </w:r>
          </w:p>
          <w:p>
            <w:pPr>
              <w:pStyle w:val="ECVLeftDetails"/>
              <w:rPr/>
            </w:pPr>
            <w:r>
              <w:rPr/>
              <w:t>Referências</w:t>
            </w:r>
          </w:p>
          <w:p>
            <w:pPr>
              <w:pStyle w:val="ECVLeftDetails"/>
              <w:rPr/>
            </w:pPr>
            <w:r>
              <w:rPr/>
              <w:t>Citaçõe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çõ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pagar os campos sem relevância na coluna da esquerda.</w:t>
            </w:r>
          </w:p>
          <w:p>
            <w:pPr>
              <w:pStyle w:val="ECVSectionDetails"/>
              <w:rPr/>
            </w:pPr>
            <w:r>
              <w:rPr/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go: «O Dicionário Interativo na aprendizagem da Língua de especialidade», Revista: Terminologias 11, Termip, Associação de Terminologia Portuguesa.</w:t>
            </w:r>
          </w:p>
          <w:p>
            <w:pPr>
              <w:pStyle w:val="ECVSectionDetails"/>
              <w:rPr/>
            </w:pPr>
            <w:r>
              <w:rPr/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Nacional de Portugal. Arquiteto principal responsável pelo desenho, produção e supervisão de construção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umere os documentos anexos ao CV. Ex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ópias dos diplomas e certificad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lho ou de estág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ras publicadas ou trabalhos de investig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pt-P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pt/resources/european-language-levels-cefr" TargetMode="External"/><Relationship Id="rId13" Type="http://schemas.openxmlformats.org/officeDocument/2006/relationships/hyperlink" Target="http://europass.cedefop.europa.eu/p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12:15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